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rnimoHTML"/>
        <w:jc w:val="right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AcrnimoHTML"/>
        <w:jc w:val="right"/>
        <w:rPr>
          <w:sz w:val="28"/>
          <w:lang w:eastAsia="ja-JP"/>
        </w:rPr>
      </w:pPr>
      <w:r>
        <w:rPr>
          <w:lang w:eastAsia="ja-JP"/>
        </w:rPr>
        <w:t>Cuernavaca Mor. 3 de junio de 2009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>Revista Litoral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>Presente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Ponemos a su amable consideración nuestra propuesta y programa de actividades para el ciclo completo de diseño, desarrollo, producción, publicación, mantenimiento, operación, y actualización del sitio en Internet de su publicación.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Programa de actividades (v. 1.0)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Estimaciones preliminares de tiempos, alcances y precios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1.) Diseño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1.1) Diseño editorial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-Formatos de pantallas (encabezados, índices, contenidos, fondos, planos, navegadores...)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-Composición tipográfica (fuentes, puntajes, estilos, efectos)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1.2) Diseño de interfase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-Rutas de navegación (plano general de los espacios de lectura y sus  vínculos de entrada y salida)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-Navegadores (botones, palabras, imágenes)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-Consistencia lógica y visual para el público lector de los navegadores y contenidos. ¿Dónde estoy?, ¿de dónde vengo?, ¿a dónde puedo ir?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1.3) Diseño de sistemas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-Estructura de datos general (capítulos y subcapítulos)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-Formas (CGI) para registro y consultas al y del público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-Estructura de programas (creación, mantenimiento y operación)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-Nomenclatura de archivos de datos y programas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2.) Desarrollo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2.1) Programación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-Páginas web (aproximadamente 100 en la primera etapa)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-Bases de datos (clientes y lectores)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-Formas (CGI) para registro de lectores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-Animaciones, ilustraciones y efectos (hasta 100 imágenes)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2.2) Sistemas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-Integración de programas y datos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-Pruebas de navegación y lectura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-Foros de consulta y promoción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3.) Producción 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3.1) Páginas web (fondos, especificaciones de diseño)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3.2) Textos (transferencias, captura o digitalización, corrección)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3.3) Imágenes (digitalización y creación)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4.) Publicación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4.1) Reserva y contratación de dominio (revistalitoral.com.mx) por dos años ante Inter-NIC (incluye la operación y mantenimiento de su dominio por los primeros dos años de vigencia de su dominio con nosotros.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4.2) Depuración de archivos para el hospedaje en el servidor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4.3) Apertura y operación de una cuenta FTP para la implantación del sitio web (subir, borrar y administrar archivos en el servidor)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4.4) Pruebas de lectura en línea (beta testers) previa a la liberación de la versión 1.0 del sitio de su empresa. </w:t>
      </w:r>
    </w:p>
    <w:p>
      <w:pPr>
        <w:pStyle w:val="AcrnimoHTML"/>
        <w:rPr>
          <w:rFonts w:eastAsia="Palatino"/>
          <w:sz w:val="28"/>
          <w:lang w:eastAsia="ja-JP"/>
        </w:rPr>
      </w:pPr>
      <w:r>
        <w:rPr>
          <w:rFonts w:eastAsia="Palatino"/>
          <w:sz w:val="28"/>
          <w:lang w:eastAsia="ja-JP"/>
        </w:rPr>
        <w:t xml:space="preserve">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>5.) Hospedaje, operación y mantenimiento.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5.1) Suscripción permanente a servidores de búsqueda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5.2) Recepción y creación de bases de datos de lectores y de consultas al y del público lector. Canalización para su atención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5.3) Actualización de servicios y promociones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5.4) Actualización de base de datos de clientes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5.5) Revisión y corrección permanentes de contenidos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5.6) Hospedaje en servidor (24 hrs. X 365 días)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5.7) Estadísticas de tráfico, visitas, movimientos (días y horarios), procedencias y preferencias del público lector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>El paquete completo de su sitio en internet se estima en cuatro etapas trimestrales. En el primer trimestre para cubrir el diseño, desarrollo, producción y publicación, así como la adquisición y hospedaje de su dominio, estimamos su pago dividido mediante una iguala mensual de $12.000.00 (doce mil pesos 00/100 M.N.) los primeros tres meses que cubren las etapas y actividades hasta la publicación de su sitio web. Es ta tarifa vale también para los meses de preparación y producción de los números nuevos. El primero de los pagos se realizará al aceptarse esta propuesta y los posteriores a los 30 días calendario respectivamente. A partir del segundo trimestre la cuota por actualización, mantenimiento, operación y desarrollo será de $6,000.00 mensuales, excepto en los meses de publicación de número nuevo.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 xml:space="preserve">Nuestras estimaciones de tiempo y precios son preliminares y pueden cambiar al ajustarse de común acuerdo los alcances del proyecto. En nuestros precios se debe añadir el IVA al facturar. 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  <w:t>Agradecemos la oportunidad  de presentar esta propuesta y quedamos a sus apreciables órdenes en espera de servirles.</w:t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AcrnimoHTM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AcrnimoHTML"/>
        <w:jc w:val="center"/>
        <w:rPr>
          <w:sz w:val="28"/>
          <w:lang w:eastAsia="ja-JP"/>
        </w:rPr>
      </w:pPr>
      <w:r>
        <w:rPr>
          <w:sz w:val="28"/>
          <w:lang w:eastAsia="ja-JP"/>
        </w:rPr>
        <w:t xml:space="preserve">Atentamente </w:t>
      </w:r>
    </w:p>
    <w:p>
      <w:pPr>
        <w:pStyle w:val="AcrnimoHTM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AcrnimoHTM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AcrnimoHTM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AcrnimoHTM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AcrnimoHTML"/>
        <w:jc w:val="center"/>
        <w:rPr>
          <w:sz w:val="28"/>
          <w:lang w:eastAsia="ja-JP"/>
        </w:rPr>
      </w:pPr>
      <w:r>
        <w:rPr>
          <w:sz w:val="28"/>
          <w:lang w:eastAsia="ja-JP"/>
        </w:rPr>
        <w:t>Dr. Braulio Hornedo Rocha</w:t>
      </w:r>
    </w:p>
    <w:p>
      <w:pPr>
        <w:pStyle w:val="AcrnimoHTML"/>
        <w:jc w:val="center"/>
        <w:rPr>
          <w:sz w:val="28"/>
          <w:lang w:eastAsia="ja-JP"/>
        </w:rPr>
      </w:pPr>
      <w:r>
        <w:rPr>
          <w:sz w:val="28"/>
          <w:lang w:eastAsia="ja-JP"/>
        </w:rPr>
        <w:t>Director general</w:t>
      </w:r>
    </w:p>
    <w:p>
      <w:pPr>
        <w:pStyle w:val="AcrnimoHTML"/>
        <w:jc w:val="center"/>
        <w:rPr>
          <w:lang w:eastAsia="ja-JP"/>
        </w:rPr>
      </w:pPr>
      <w:r>
        <w:rPr>
          <w:lang w:eastAsia="ja-JP"/>
        </w:rPr>
        <w:t>www.alfonsoreyes.org</w:t>
      </w:r>
    </w:p>
    <w:p>
      <w:pPr>
        <w:pStyle w:val="AcrnimoHTML"/>
        <w:jc w:val="center"/>
        <w:rPr>
          <w:lang w:eastAsia="ja-JP"/>
        </w:rPr>
      </w:pPr>
      <w:r>
        <w:rPr>
          <w:lang w:eastAsia="ja-JP"/>
        </w:rPr>
        <w:t>braulion@matemagica.com</w:t>
      </w:r>
    </w:p>
    <w:p>
      <w:pPr>
        <w:pStyle w:val="AcrnimoHTML"/>
        <w:jc w:val="center"/>
        <w:rPr>
          <w:lang w:eastAsia="ja-JP"/>
        </w:rPr>
      </w:pPr>
      <w:r>
        <w:rPr>
          <w:lang w:eastAsia="ja-JP"/>
        </w:rPr>
        <w:t>San Francisco 8, Analco, Cuernavaca, Mor. 62166</w:t>
      </w:r>
    </w:p>
    <w:p>
      <w:pPr>
        <w:pStyle w:val="AcrnimoHTML"/>
        <w:jc w:val="center"/>
        <w:rPr>
          <w:lang w:eastAsia="ja-JP"/>
        </w:rPr>
      </w:pPr>
      <w:r>
        <w:rPr>
          <w:lang w:eastAsia="ja-JP"/>
        </w:rPr>
        <w:t>Tels. (777)  317-8181</w:t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sectPr>
      <w:headerReference w:type="default" r:id="rId2"/>
      <w:footerReference w:type="default" r:id="rId3"/>
      <w:type w:val="nextPage"/>
      <w:pgSz w:w="12220" w:h="15820"/>
      <w:pgMar w:left="1180" w:right="11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rnimoHTML"/>
      <w:jc w:val="center"/>
      <w:rPr>
        <w:sz w:val="20"/>
        <w:lang w:eastAsia="ja-JP"/>
      </w:rPr>
    </w:pPr>
    <w:r>
      <w:rPr>
        <w:sz w:val="20"/>
        <w:lang w:eastAsia="ja-JP"/>
      </w:rPr>
      <w:t>www.alfonsoreyes.org</w:t>
    </w:r>
  </w:p>
  <w:p>
    <w:pPr>
      <w:pStyle w:val="AcrnimoHTML"/>
      <w:jc w:val="center"/>
      <w:rPr>
        <w:sz w:val="20"/>
        <w:lang w:eastAsia="ja-JP"/>
      </w:rPr>
    </w:pPr>
    <w:r>
      <w:rPr>
        <w:sz w:val="20"/>
        <w:lang w:eastAsia="ja-JP"/>
      </w:rPr>
      <w:t>braulion@matemagica.com.</w:t>
    </w:r>
  </w:p>
  <w:p>
    <w:pPr>
      <w:pStyle w:val="AcrnimoHTML"/>
      <w:jc w:val="center"/>
      <w:rPr>
        <w:lang w:eastAsia="ja-JP"/>
      </w:rPr>
    </w:pPr>
    <w:r>
      <w:rPr>
        <w:sz w:val="20"/>
        <w:lang w:eastAsia="ja-JP"/>
      </w:rPr>
      <w:t>Tels. (777)  317-8181</w:t>
    </w:r>
  </w:p>
  <w:p>
    <w:pPr>
      <w:pStyle w:val="DireccinHTML"/>
      <w:rPr>
        <w:lang w:eastAsia="ja-JP"/>
      </w:rPr>
    </w:pPr>
    <w:r>
      <w:rPr>
        <w:lang w:eastAsia="ja-JP"/>
      </w:rPr>
      <w:fldChar w:fldCharType="begin"/>
    </w:r>
    <w:r>
      <w:rPr>
        <w:lang w:eastAsia="ja-JP"/>
      </w:rPr>
      <w:instrText xml:space="preserve"> PAGE </w:instrText>
    </w:r>
    <w:r>
      <w:rPr>
        <w:lang w:eastAsia="ja-JP"/>
      </w:rPr>
      <w:fldChar w:fldCharType="separate"/>
    </w:r>
    <w:r>
      <w:rPr>
        <w:lang w:eastAsia="ja-JP"/>
      </w:rPr>
      <w:t>4</w:t>
    </w:r>
    <w:r>
      <w:rPr>
        <w:lang w:eastAsia="ja-JP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rincipiodelformulario"/>
      <w:jc w:val="center"/>
      <w:rPr/>
    </w:pPr>
    <w:r>
      <w:rPr>
        <w:sz w:val="36"/>
        <w:lang w:eastAsia="ja-JP"/>
      </w:rPr>
      <w:t>Universidad Virtual Alfonsina</w:t>
    </w:r>
    <w:r>
      <w:rPr>
        <w:lang w:eastAsia="ja-JP"/>
      </w:rPr>
      <w:br/>
      <w:t>Publicaciones digitale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ZFinaldelformulario">
    <w:name w:val="z-Final del formulario"/>
    <w:qFormat/>
    <w:rPr>
      <w:rFonts w:ascii="Palatino" w:hAnsi="Palatino" w:cs="Palatino"/>
      <w:sz w:val="18"/>
    </w:rPr>
  </w:style>
  <w:style w:type="character" w:styleId="CdigoHTML">
    <w:name w:val="Código HTM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qFormat/>
    <w:pPr/>
    <w:rPr>
      <w:rFonts w:ascii="Palatino" w:hAnsi="Palatino" w:cs="Palatino"/>
      <w:sz w:val="24"/>
    </w:rPr>
  </w:style>
  <w:style w:type="paragraph" w:styleId="NormalWeb">
    <w:name w:val="Normal (Web)"/>
    <w:basedOn w:val="ZPrincipiodelformulario"/>
    <w:qFormat/>
    <w:pPr>
      <w:jc w:val="center"/>
    </w:pPr>
    <w:rPr>
      <w:b/>
      <w:sz w:val="28"/>
    </w:rPr>
  </w:style>
  <w:style w:type="paragraph" w:styleId="AcrnimoHTML">
    <w:name w:val="Acrónimo HTML"/>
    <w:basedOn w:val="ZPrincipiodelformulario"/>
    <w:qFormat/>
    <w:pPr/>
    <w:rPr/>
  </w:style>
  <w:style w:type="paragraph" w:styleId="DireccinHTML">
    <w:name w:val="Dirección HTML"/>
    <w:basedOn w:val="ZPrincipiodelformulario"/>
    <w:qFormat/>
    <w:pPr>
      <w:jc w:val="center"/>
    </w:pPr>
    <w:rPr>
      <w:i/>
    </w:rPr>
  </w:style>
  <w:style w:type="paragraph" w:styleId="CitaHTML">
    <w:name w:val="Cita HTML"/>
    <w:basedOn w:val="ZPrincipiodelformulario"/>
    <w:qFormat/>
    <w:pPr/>
    <w:rPr>
      <w:sz w:val="20"/>
    </w:rPr>
  </w:style>
  <w:style w:type="paragraph" w:styleId="DefinicinHTML">
    <w:name w:val="Definición HTML"/>
    <w:basedOn w:val="ZPrincipiodelformulari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dc:language>en-US</dc:language>
  <cp:lastModifiedBy>Braulio Hornedo</cp:lastModifiedBy>
  <dcterms:modified xsi:type="dcterms:W3CDTF">2009-06-04T06:15:00Z</dcterms:modified>
  <cp:revision>2</cp:revision>
  <dc:subject/>
  <dc:title/>
</cp:coreProperties>
</file>